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多参数生物反馈仪技术参数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购科室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儿科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设备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多参数生物反馈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备用途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适用于儿童多动症等神经精神疾病的生物反馈治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技术要求：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br/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每套设备需满足下列配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生物反馈仪治疗主机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肌电传感器……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脑电传感器……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 xml:space="preserve">、儿童综合信息管理、评估软件……………………………… 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儿童心理测试评估量表软件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视听整合连续测试软件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工作站（包含软件和硬件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不可或缺的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设备技术参数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提供综合评估平台，用于儿童心理问题与注意力问题的辅助诊断，至少包括视听整合联系测试和儿童心理健康量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平台包含一个评估端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治疗端（“一拖二”），评估、治疗流程化管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信号采集器部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可同时采集脑电、肌电等生理信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样：肌电通道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24Hz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脑电通道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0Hz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样位数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bi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信号共模抑制比：各通道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d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噪声电平：≤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μV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测量范围：脑电测量范围包含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-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μV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肌电测量范围包含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-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μV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与患者接触的材料必须进行生物相容性的试验或评价。细胞毒性≤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，无致敏性、无细胞毒性作用、无皮肤刺激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听觉反馈：可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IDI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AVE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P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GIF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格式文件，音量大小可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视觉反馈：可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VI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lash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P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GIF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格式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反馈要求：脑电、肌电等多参数均可进行单独反馈，脑电、肌电信号输入后，可以通过手动阈值或自动阈值等形式，给予视觉、听觉等形式进行反馈提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治疗方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可提供放松治疗、注意力治疗、注意力训练等，满足患者的学习认知、心理健康改善需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可提供互动操作式等多类反馈训练，增加患者治疗趣味性和参与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数据分析平台，对患者的病情进行跟踪性记录和分析，进行分析并生成报告，支持多次训练趋势报告分析。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售后技术服务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维修响应时间：维修人员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质保期内设备开机率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若设备故障停机率超过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每超过一天，保修期延长两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全套技术资料、操作手册、简易操作规程（塑封）、维修手册，提供专业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☆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提供系统安装调试与应用培训，整机原厂保修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年，并提供原厂质保函，保修期结束后，提供设备维护和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设备上所有相关的耗材以及易损耗配件的名称和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技术参数比较对照表和响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详细配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产品资文件，进口设备或元件需提供检测报告、报关单和商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☆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产品建议使用年限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spacing w:lineRule="exact" w:line="440" w:before="0" w:after="0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40" w:before="0" w:after="0"/>
        <w:rPr/>
      </w:pP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注：打☆参数为核心参数，若核心参数不满足，则不考虑该品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5:00Z</dcterms:created>
  <dc:creator>Shirley Li</dc:creator>
  <dc:description/>
  <dc:language>en-US</dc:language>
  <cp:lastModifiedBy>Li</cp:lastModifiedBy>
  <cp:lastPrinted>2025-05-26T09:45:00Z</cp:lastPrinted>
  <dcterms:modified xsi:type="dcterms:W3CDTF">2025-05-28T00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DB4AA828745578D001A0C9AC64FA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5Yjg1Mjg2OTBiZWNmMjVmZDQ2MGM5MmE3ZDUxNDEiLCJ1c2VySWQiOiIxNDY1NTc5NzIzIn0=</vt:lpwstr>
  </property>
  <property fmtid="{D5CDD505-2E9C-101B-9397-08002B2CF9AE}" pid="5" name="commondata">
    <vt:lpwstr>commondata</vt:lpwstr>
  </property>
</Properties>
</file>