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血液透析机、血液透析滤过机技术参数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血液净化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名称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项目①血液透析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套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②</w:t>
      </w:r>
      <w:r>
        <w:rPr>
          <w:rFonts w:ascii="仿宋" w:hAnsi="仿宋" w:cs="仿宋" w:eastAsia="仿宋"/>
          <w:sz w:val="28"/>
          <w:szCs w:val="28"/>
          <w:lang w:eastAsia="zh-CN"/>
        </w:rPr>
        <w:t>血液透析滤过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技术要求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①血液透析机技术要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主机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血泵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肝素泵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清洗消毒装置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进水、出水管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备用电池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设备技术参数要求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显示器部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彩色液晶显示屏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全中文操作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数字显示主要参数，包括：动脉压、静脉压、总电导度、碳酸电导度、温度、透析液流量、血流量、超滤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透析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透析液流量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00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00ml/min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透析液温度控制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透析液导电率监测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.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.7ms/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血压监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动脉压监测和显示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280  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静脉压监测和显示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390 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跨膜压监测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5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500 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血泵流量设置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ml/mi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肝素注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设置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9ml/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设定停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肝素泵有自动注入和追加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漏血检测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空气检测器，预防气泡进入体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滤控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超滤方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容量式平衡腔超滤控制系统或复式泵超滤控制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超滤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 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00ml/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超滤精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 ±1.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置超滤、钠离子等曲线，可存储设定曲线，提供个性化透析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消毒方式有化学消毒、热消毒、化学加热消毒。消毒脱钙一体化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水管是耐热材质，支持热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备开机自检、自我诊断等功能，保证机器的正常运转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后备电池，保证血泵、动脉压检测、静脉压检测、空气检测、肝素泵持续运行，保证机器停电后使用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丢失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耗材（含血路管）、原液配方全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************************************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血液透析滤过机技术要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主机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双泵系统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肝素泵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清洗消毒装置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进水、出水管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备用电池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680" w:hanging="8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设备技术参数要求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显示器部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彩色液晶显示屏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全中文操作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数字显示主要参数，包括：动脉压、静脉压、总电导度、碳酸电导度、温度、透析液流量、血流量、超滤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透析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透析液流量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00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00ml/min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透析液温度控制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透析液导电率监测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.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.7ms/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血压监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动脉压监测和显示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280  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静脉压监测和显示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390 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跨膜压监测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0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400 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血泵流量设置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ml/mi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可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肝素注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设置范围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9ml/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设定停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肝素泵有自动注入和追加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漏血检测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空气检测器，预防气泡进入体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滤控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超滤方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容量式平衡腔超滤控制系统或复式泵超滤控制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超滤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 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00ml/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超滤精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 ±1.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治疗模式：支持血液透析、单纯超滤、在线血液滤过、在线血液透析滤过等多种治疗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置超滤、钠离子等曲线，可存储设定曲线，提供个性化透析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消毒方式有化学消毒、热消毒、化学加热消毒。消毒脱钙一体化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水管是耐热材质，支持热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备开机自检、自我诊断等功能，保证机器的正常运转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后备电池，保证血泵、动脉压检测、静脉压检测、空气检测、肝素泵持续运行，保证机器停电后使用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丢失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三、售后技术服务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（注：打☆参数为核心参数，若核心参数不满足，则不考虑该品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Li</cp:lastModifiedBy>
  <cp:lastPrinted>2025-05-09T08:07:00Z</cp:lastPrinted>
  <dcterms:modified xsi:type="dcterms:W3CDTF">2025-05-09T00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B9FB2DCA241B2BEA9665C48AE8E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5Yjg1Mjg2OTBiZWNmMjVmZDQ2MGM5MmE3ZDUxNDEiLCJ1c2VySWQiOiIxNDY1NTc5NzIzIn0=</vt:lpwstr>
  </property>
  <property fmtid="{D5CDD505-2E9C-101B-9397-08002B2CF9AE}" pid="5" name="commondata">
    <vt:lpwstr>commondata</vt:lpwstr>
  </property>
</Properties>
</file>