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彩超机技术参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购科室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体检中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备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彩超机（超声诊断系统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备用途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用于腹部、浅表小器官、血管、肌骨神经、心脏、妇产、泌尿等检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技术要求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  <w:t>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主机及配套软件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、线阵探头（主要用于甲状腺、乳腺检查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…………………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线阵探头（主要用于四肢、血管检查）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凸阵探头……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腔内探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……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相控阵探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…………………………………………………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腔内容积探头…………………………</w:t>
      </w:r>
      <w:r>
        <w:rPr>
          <w:vanish w:val="false"/>
        </w:rPr>
        <w:commentReference w:id="0"/>
      </w:r>
      <w:r>
        <w:rPr>
          <w:rFonts w:ascii="仿宋" w:hAnsi="仿宋" w:cs="仿宋" w:eastAsia="仿宋"/>
          <w:sz w:val="28"/>
          <w:szCs w:val="28"/>
          <w:lang w:val="en-US" w:eastAsia="zh-CN"/>
        </w:rPr>
        <w:t>………………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…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设备技术参数要求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系统技术规格及概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数字化彩色多普勒超声诊断系统主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2 ≥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寸高分辨率彩色液晶显示器，可倾斜、旋转和下折，亮度、对比度分别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备高灵敏度彩色触摸控制屏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英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控制面板可独立旋转和升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数字波束形成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探头接口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激活探头接口，可随意互换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维灰阶成像及分析单元。采用最新软件波束形成技术，二维图像无固定焦点或聚焦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8 M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型成像单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9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彩色多普勒成像单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0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能量多普勒成像单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多普勒成像和分析单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频谱多普勒显示和分析单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连续多普勒显示和分析单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4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脉冲多普勒显示及分析单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空间复合成像技术（支持线阵、凸阵及容积探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斑点噪声抑制技术（支持所有探头，所及可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梯形拓展成像技术（支持线阵探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8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谐波成像技术（可用于全部探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19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声束矫正技术（支持线阵、凸阵探头，多级可调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20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动态范围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d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动态范围可视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2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备电影回放功能，可对回放图像进行多参数调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2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备高清放大功能，并可增加感兴趣区细节显示及图像帧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.2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键自动优化（包括应用于二维、彩色及频谱模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像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 xml:space="preserve">2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穿刺针增强显示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血管内中膜自动测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血流成像技术（可支持线阵、凸阵、相控阵探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高级血流成像技术，可显示极低速血流（可支持线阵、凸阵探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宽景成像技术，扫描长度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0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支持所有二维探头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影成像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 xml:space="preserve">2.6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所有探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6.2 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型图与造影图像实时同屏双幅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6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双计时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6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时间强度分析软件及图像后处理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6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参量成像功能，可观察比较病灶及组织的造影剂灌注特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6.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造影采集时间一次性存储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6.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微血管造影增强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应变式弹性成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7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线阵、凸阵、腔内及容积探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7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操作动作曲线或质控条形图，指导医生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7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备弹性量化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8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剪切波弹性成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8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线阵、凸阵、腔内及容积探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8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时二维剪切波弹性成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8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剪切波弹性成像针对困难肥胖病人可提供特殊模式，提高检查成功几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.9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像技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测量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常规测量：距离、面积、周长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心脏功能测量与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妇科测量与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科测量与分析：包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N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量、羊水指数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外周血管测量与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泌尿科测量与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多普勒血流测量与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.8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品牌特色软件（根据自己品牌特色配置，将可以配备的测量分析软件一一列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影回放和原始数据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4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手动、自动回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4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影回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4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向后存储和向前存储，时间长度可预置，向后存储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钟的电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4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图像对比（动态、静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4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对回放图像进行参数调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查存储和管理（内置超声工作站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查存储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0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硬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5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内置超声工作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5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多种导出图像格式：动态图像、静态图像可以直接导出。导出、备份图像数据资料同时，可进行实时检查，不影响检查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连通性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6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网络连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6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输入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DM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VD-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-Video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C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-VH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6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输出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-Video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G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DMI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P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-VH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6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医学数字图像和通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ICOM 3.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接口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6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视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音频输入、输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6.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CG/PCG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信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6.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US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移动存储设备，可用于图像传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8 DVD R/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刻录光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系统技术参数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激活探头接口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（不包括笔式探头接口），可通用互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探头规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 xml:space="preserve">7.2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频率：宽频变频探头，所有探头及所有检查模式要有明确的中心频率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2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探头的频带范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22MHz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2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选配多种类型探头，包括：线阵、凸阵、微凸阵、相控阵、腔内、容积、经食道探头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2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探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把（各品牌标注自家每把探头的频率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．凸阵探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．腔内探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．相控阵探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．高频线阵探头（用于甲状腺、乳腺检查）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．高频线阵探头（用于四肢、血管检查）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．腔内容积探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2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阵元：最大有效振元数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阵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维灰阶显示主要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3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回放重现：灰阶图像回放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幅，回放时间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3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预设条件：针对不同的检查脏器，预置最佳图像检查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3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增益调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 B/M/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别独立可调，深度增益补偿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TG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3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字化全程动态聚焦，可变孔径及动态变迹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/D≥12 bit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3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像速率：凸阵探头，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深度，全视野，最高线密度下，帧速率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；相控阵探头，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深度，扫描角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5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最高线密度下，帧速率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3.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大扫描深度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8c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频谱多普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4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显示模式：脉冲多普勒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W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高脉冲重复频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PR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连续多普勒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WD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4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多普勒发射频率可视可调，中心频率明确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4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大测量速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PWD ≥8m/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WD≥19m/s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4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小速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 ≤1 mm /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非噪声信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4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取样容积范围：包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mm-20m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多级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4.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影回放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4.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零位移动：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8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彩色多普勒成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5.1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显示方式：包括速度、速度方差、方差能量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5.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彩色增强功能：支持组织多普勒成像、能量图和动态血流成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5.3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有双同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三同步显示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/D/CF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5.4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像速率：凸阵探头，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c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深度，全视野，最高线密度下，彩色帧速率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帧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5.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阵扫描感兴趣的图像范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包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8°-18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支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B/C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同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6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超声功率输出调节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/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W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olor Doppler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输出功率分级可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7.7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他各品牌特色软件（请各品牌将可配置其他的软件一一列出）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售后技术服务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维修响应时间：维修人员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质保期内设备开机率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若设备故障停机率超过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每超过一天，保修期延长两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全套技术资料、操作手册、简易操作规程（塑封）、维修手册，提供专业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提供系统安装调试与应用培训，整机原厂保修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，并提供原厂质保函，保修期结束后，提供设备维护和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设备上所有相关的耗材以及易损耗配件的名称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技术参数比较对照表和响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详细配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产品资文件，进口设备或元件需提供检测报告、报关单和商检单。</w:t>
      </w:r>
    </w:p>
    <w:p>
      <w:pPr>
        <w:pStyle w:val="Normal"/>
        <w:spacing w:lineRule="exact" w:line="440" w:before="0" w:after="0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 w:before="0" w:after="0"/>
        <w:rPr/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注：打☆参数为核心参数，若核心参数不满足，则不考虑该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" w:date="2025-03-28T09:01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Shirley Li</dc:creator>
  <dc:description/>
  <dc:language>en-US</dc:language>
  <cp:lastModifiedBy>Li</cp:lastModifiedBy>
  <cp:lastPrinted>2025-03-24T09:54:00Z</cp:lastPrinted>
  <dcterms:modified xsi:type="dcterms:W3CDTF">2025-04-28T01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B4AA828745578D001A0C9AC64F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5Yjg1Mjg2OTBiZWNmMjVmZDQ2MGM5MmE3ZDUxNDEiLCJ1c2VySWQiOiIxNDY1NTc5NzIzIn0=</vt:lpwstr>
  </property>
  <property fmtid="{D5CDD505-2E9C-101B-9397-08002B2CF9AE}" pid="5" name="commondata">
    <vt:lpwstr>commondata</vt:lpwstr>
  </property>
</Properties>
</file>