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b/>
          <w:bCs/>
          <w:sz w:val="44"/>
          <w:szCs w:val="44"/>
          <w:lang w:eastAsia="zh-CN"/>
        </w:rPr>
        <w:t>多参数监护仪项目技术参数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申购科室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重症医学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设备名称：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br/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多参数监护仪（高端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台，项目预算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.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台，用于床旁监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、技术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一）每套设备需满足下列配置需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监护仪主机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双有创血压监测模块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双通道体温模块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sz w:val="28"/>
          <w:szCs w:val="28"/>
          <w:shd w:fill="auto" w:val="clear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shd w:fill="auto" w:val="clear"/>
          <w:lang w:val="en-US" w:eastAsia="zh-CN"/>
        </w:rPr>
        <w:t xml:space="preserve">、电池                        </w:t>
      </w:r>
      <w:r>
        <w:rPr>
          <w:rFonts w:eastAsia="仿宋" w:cs="仿宋" w:ascii="仿宋" w:hAnsi="仿宋"/>
          <w:sz w:val="28"/>
          <w:szCs w:val="28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shd w:fill="auto" w:val="clear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可重复使用心电附件包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可重复使用血氧附件包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可重复使用无创血压附件包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其他不可或缺的配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二）设备技术参数要求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整机要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模块化插件式监护仪，主机插槽数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个，并可外接槽位辅助插件箱方便升级，适用于成人、小儿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英寸彩色液晶触摸屏，分辨率高达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80*8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像素或更高，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通道波形显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内置锂电池，电池供电时长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小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监护仪建议使用年限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，提供机器铭牌标贴证明材料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防水等级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IPX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支持扩展独立显示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监测参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支持心电，呼吸，心率，无创血压，血氧饱和度，脉搏，双通道体温和双通道有创血压的同时监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支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/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导心电监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支持升级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/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导心电监测，并在监护仪上完成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导静息分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支持房颤及室上性心律失常分析功能，支持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种心律失常分析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包括房颤分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支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ST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段分析，适用于成人，小儿，新生儿。可以监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ST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段抬高或者压低，提供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ST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警。提供单个，或多个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ST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值报警，并支持相对的报警限设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支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RR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呼吸率测量，测量范围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-200rp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具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QT/QTc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实时连续测量功能，提供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QT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QTc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ΔQTc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参数值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无创血压适用于成人，小儿和新生儿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无创血压测量提供手动，自动，连续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种测量模式，满足临床应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无创血压成人测量范围：收缩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5-290mmHg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舒张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-250mmHg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平均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-260mmHg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；无创小儿血压测量范围：收缩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-200mmHg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舒张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-200mmHg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平均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-200mmHg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；无创新生儿血压测量范围：收缩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-140mmHg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舒张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-110mmHg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平均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-125mmHg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血氧监测提供灌注指数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PI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的监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有创血压适用于成人，小儿和新生儿，支持双通道有创血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IBP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监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提供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PPV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参数监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系统功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具有特殊报警音，当监护仪在病人发生致命性参数报警时，发出特殊报警音提示病人病人处于危急状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提供多种监护界面，包括呼吸氧合、大字体、单血氧界面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事件回顾时能够提供报警事件列表，能够根据时间、报警优先级、报警类型和参数组对事件进行筛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支持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小时趋势图和趋势表回顾，支持选择不同趋势组回顾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支持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条事件回顾。每条报警事件至少能够存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秒三道相关波形，以及报警触发时所有测量参数值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支持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小时全息波形的存储与回顾功能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支持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小时（分辨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钟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ST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模板存储与回顾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提供导联类型自动识别功能，具备智能导联脱落监测功能，导联脱落的情况下仍能保持监护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患者离开科室，监护仪状态由接受患者到解除患者后，患者数据不删除，支持在监护仪回顾历史病人数据。</w:t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支持监护仪历史病人数据的存储和回顾，并支持通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USB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接口将历史病人数据导出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U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盘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0" w:firstLine="562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、售后技术服务及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维修响应时间：维修人员</w:t>
      </w: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24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小时内到达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供货方保证质保期内设备开机率≥</w:t>
      </w: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95%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，若设备故障停机率超过</w:t>
      </w: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5%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，每超过一天，保修期延长两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提供全套技术资料、操作手册、简易操作规程（塑封）、维修手册，提供专业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☆</w:t>
      </w: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供货方保证提供系统安装调试与应用培训，整机原厂保修≥</w:t>
      </w: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年，并提供原厂质保函，保修期结束后，提供设备维护和维修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提供设备上所有相关的耗材以及易损耗配件的名称和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附技术参数比较对照表和响应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附详细配置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提供产品资文件，进口设备或元件需提供检测报告、报关单和商检单。</w:t>
      </w:r>
    </w:p>
    <w:p>
      <w:pPr>
        <w:pStyle w:val="Normal"/>
        <w:spacing w:lineRule="exact" w:line="440" w:before="0" w:after="0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/>
      </w:r>
    </w:p>
    <w:p>
      <w:pPr>
        <w:pStyle w:val="Normal"/>
        <w:spacing w:lineRule="exact" w:line="440" w:before="0" w:after="0"/>
        <w:rPr/>
      </w:pP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注：打☆参数为核心参数，若核心参数不满足，则不考虑该品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style01">
    <w:name w:val="fontstyle01"/>
    <w:basedOn w:val="Style14"/>
    <w:qFormat/>
    <w:rPr>
      <w:rFonts w:ascii="宋体" w:hAnsi="宋体" w:eastAsia="宋体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5:00Z</dcterms:created>
  <dc:creator>Shirley Li</dc:creator>
  <dc:description/>
  <dc:language>en-US</dc:language>
  <cp:lastModifiedBy>Li</cp:lastModifiedBy>
  <cp:lastPrinted>2023-04-17T09:34:00Z</cp:lastPrinted>
  <dcterms:modified xsi:type="dcterms:W3CDTF">2025-04-21T08:0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C30D59BC1451EAC55D8D4ED45F87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E5Yjg1Mjg2OTBiZWNmMjVmZDQ2MGM5MmE3ZDUxNDEiLCJ1c2VySWQiOiIxNDY1NTc5NzIzIn0=</vt:lpwstr>
  </property>
  <property fmtid="{D5CDD505-2E9C-101B-9397-08002B2CF9AE}" pid="5" name="commondata">
    <vt:lpwstr>commondata</vt:lpwstr>
  </property>
</Properties>
</file>