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C</w:t>
      </w:r>
      <w:r>
        <w:rPr>
          <w:b/>
          <w:bCs/>
          <w:sz w:val="44"/>
          <w:szCs w:val="44"/>
          <w:lang w:val="en-US" w:eastAsia="zh-CN"/>
        </w:rPr>
        <w:t>臂机</w:t>
      </w:r>
      <w:r>
        <w:rPr>
          <w:b/>
          <w:bCs/>
          <w:sz w:val="44"/>
          <w:szCs w:val="44"/>
          <w:lang w:eastAsia="zh-CN"/>
        </w:rPr>
        <w:t>技术参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购科室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骨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备名称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臂机（移动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形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射线机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备用途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适用于骨科、脊柱外科、关节外科、手足外科、手术室等科室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技术要求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高压发生器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 xml:space="preserve">射线管                              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平板探测器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限速器及滤线栅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激光定位系统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图像采集处理系统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触摸控制屏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图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（显）视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曝光控制系统（支持脚踏和手闸）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设备技术参数要求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总体要求：整机采用一体式设计（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臂和工作站一体化设计），节约手术空间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压发生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最大输出功率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k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发生器频率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6kHz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最大管电压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k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最大数字点片管电流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m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最大脉冲透视管电流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m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数字化摄片功能：具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球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双焦点设计：具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阳极热容量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kH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阳极散热率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球管热容量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0kH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球管散热率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平板探测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平板探测器类型：非晶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平板探测器闪烁体类型：碘化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平板成像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cm*30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采集矩阵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00*1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Q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空间分辨率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1LP/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形臂结构及运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I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口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弧深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40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垂直升降：电动，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0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前后移动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形臂旋转角度：范围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±180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形臂沿轨道滑动角度：范围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40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限束器及滤线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限束器：具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滤线栅栅比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滤线栅密度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L/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（显）视器（图像医学显示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医用级彩色显示器，用于图像分屏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尺寸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分辨率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840*21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图像工作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信息管理：登记、保存、病例查询、修改或删除病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图像后处理：开始采集、准备录像、重置、水平翻转、垂直翻转、调窗、缩放、负像、边缘增强、长度测量、递归降噪、运动伪影矫正、金属矫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存储图像容量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具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ICOM3.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据接口及软件，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I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送、存储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与医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AC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连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图像导出格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I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RA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JPE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软件升级：提供终身免费软件升级服务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售后技术服务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维修响应时间：维修人员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质保期内设备开机率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若设备故障停机率超过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每超过一天，保修期延长两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全套技术资料、操作手册、简易操作规程（塑封）、维修手册，提供专业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提供系统安装调试与应用培训，整机原厂保修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，并提供原厂质保函，保修期结束后，提供设备维护和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设备上所有相关的耗材以及易损耗配件的名称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技术参数比较对照表和响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详细配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产品资文件，进口设备或元件需提供检测报告、报关单和商检单。</w:t>
      </w:r>
    </w:p>
    <w:p>
      <w:pPr>
        <w:pStyle w:val="Normal"/>
        <w:spacing w:lineRule="exact" w:line="440" w:before="0" w:after="0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 w:before="0" w:after="0"/>
        <w:rPr/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注：打☆参数为核心参数，若核心参数不满足，则不考虑该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Shirley Li</dc:creator>
  <dc:description/>
  <dc:language>en-US</dc:language>
  <cp:lastModifiedBy>杳杳之木</cp:lastModifiedBy>
  <cp:lastPrinted>2023-04-17T09:34:00Z</cp:lastPrinted>
  <dcterms:modified xsi:type="dcterms:W3CDTF">2025-02-26T01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9DC32D3B47FD9111E7087B68947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ZkYjA3ZTAxNzIwNTgzYzM2ZDhmODQxMzEzZjM5OWIiLCJ1c2VySWQiOiI3NjM1Mjg5MDcifQ==</vt:lpwstr>
  </property>
  <property fmtid="{D5CDD505-2E9C-101B-9397-08002B2CF9AE}" pid="5" name="commondata">
    <vt:lpwstr>commondata</vt:lpwstr>
  </property>
</Properties>
</file>