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多参数监护仪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神经内科、儿科、心内科、妇科、肿瘤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包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普通监护仪技术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监护仪主机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电池              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心电附件包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血氧附件包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无创血压附件包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每个科室需配同品牌中央监护站（含软件和硬件）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机要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一体化便携监护仪，配置提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适用于成人、小儿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彩色液晶触摸屏，分辨率高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80*7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像素或更高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道波形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内置锂电池，电池供电时长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监护仪建议使用年限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提供机器铭牌标贴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防水等级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X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测参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配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/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心电，呼吸，无创血压，血氧饱和度，脉搏和双通道体温参数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心电监护支持心率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测量，心律失常分析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/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连续实时测量和对应报警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心律失常分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括房颤分析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时监测参数测量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 m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pO2,P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数的实时监测，适用于成人，小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测量提供手动，自动，连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测量模式，满足临床应用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成人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7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24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-25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所有监测参数报警限集中设置功能，满足医护团队快速管理患者报警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趋势图和趋势表回顾，支持选择不同趋势组回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事件回顾。每条报警事件能够存储报警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和报警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三道相关波形，以及报警触发时所有测量参数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IB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量结果的存储与回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（分辨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模板存储与回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全息波形的存储与回顾功能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J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接口进行有限网络通信，联网通信到中央监护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监护仪历史病人数据的存储和回顾，并可以将历史病人数据导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包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生儿、儿童监护仪技术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监护仪主机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电池             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心电附件包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小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新生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血氧附件包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小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新生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可重复使用无创血压附件包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小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新生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同品牌中央监护站（含软件和硬件）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整机要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一体化便携监护仪，配置提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适用于小儿、新生儿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彩色液晶触摸屏，分辨率高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80*7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像素或更高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通道波形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内置锂电池，电池供电时长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监护仪建议使用年限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提供机器铭牌标贴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防水等级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X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测参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配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/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心电，呼吸，无创血压，血氧饱和度，脉搏和双通道体温参数监测，以上参数适用小儿、新生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心电监护支持心率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测量，心律失常分析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/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连续实时测量和对应报警功能，适用于小儿、新生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心律失常分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括房颤分析，适用于小儿、新生儿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T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时监测参数测量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 m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呼吸测量，适用于小儿和新生儿。呼吸测量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200rp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pO2,P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数的实时监测，适用于成人，小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血压测量提供手动，自动，连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种测量模式，满足临床应用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无创小儿血压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-20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无创新生儿血压测量范围：收缩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14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舒张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-110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平均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-125mmH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所有监测参数报警限集中设置功能，满足医护团队快速管理患者报警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趋势图和趋势表回顾，支持选择不同趋势组回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事件回顾。每条报警事件至少能够存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三道相关波形，以及报警触发时所有测量参数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IB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量结果的存储与回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（分辨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模板存储与回顾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全息波形的存储与回顾功能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J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接口进行有限网络通信，联网通信到中央监护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支持监护仪历史病人数据的存储和回顾，并支持通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接口将历史病人数据导出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提供多种新生儿监护界面，包括呼吸氧合、大字体界面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包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遥测监护仪“一拖八”技术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☆参数为核心参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“一拖八”遥测监护仪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发射盒主机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 xml:space="preserve">、可重复使用背带         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心电附件包（含导联线和电极片）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发射盒标配电池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每套需配同品牌中央监护站（含软件和硬件）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每套需配有中央充电站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设备技术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整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遥测发射盒重量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（含电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遥测发射盒尺寸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0*65*30mm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遥测发射盒防水等级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X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，抗跌落测试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落测试，电击防护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C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pO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遥测发射盒屏幕尺寸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，屏幕分辨率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0 x 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像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遥测发射盒屏幕可同时显示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参数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监测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配置心电监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吸监护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量值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中央站上显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多参融合算法、抗运动算法，具备良好的抗干扰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支持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道心电波形同步分析，可进行多导心电分析，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界面、说明书或技术专利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/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心电监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率测量范围：成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 – 300 bp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 – 350 bp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心电滤波模式提供监护模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 -40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模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 - 40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模式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0 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分析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，和每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模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供起搏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/QT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量功能，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ΔQT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QT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公式提供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azett, Fridericia, Framingham, Hodg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持房颤及室上性心律失常分析功能，标配支持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实时心律失常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系统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遥测发射盒有三个按键：开关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屏，护士呼叫和主界面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遥测发射盒主界面上能够显示病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支持在同品牌监护仪上通过它床观察的方式查看连接到中央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的遥测监测数据和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支持设备实时定位和设备历史位置追踪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可以采用一块可充电锂电池供电，使用全新充满电的锂电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时间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也可以采用普通电池供电，全新普通电池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采用无线网络传输技术，实现遥测数据的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央充电站能够同时提供不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电池同时充电，每个充电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都提供电池充电状态指示灯，一块电池充电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时间不大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产品适用于成人、小儿的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********************************************************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杳杳之木</cp:lastModifiedBy>
  <cp:lastPrinted>2023-04-17T09:34:00Z</cp:lastPrinted>
  <dcterms:modified xsi:type="dcterms:W3CDTF">2025-02-10T07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9DC32D3B47FD9111E7087B68947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kYjA3ZTAxNzIwNTgzYzM2ZDhmODQxMzEzZjM5OWIiLCJ1c2VySWQiOiI3NjM1Mjg5MDcifQ==</vt:lpwstr>
  </property>
  <property fmtid="{D5CDD505-2E9C-101B-9397-08002B2CF9AE}" pid="5" name="commondata">
    <vt:lpwstr>commondata</vt:lpwstr>
  </property>
</Properties>
</file>