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bCs/>
          <w:sz w:val="32"/>
          <w:szCs w:val="32"/>
        </w:rPr>
      </w:pPr>
      <w:r>
        <w:rPr>
          <w:rFonts w:ascii="宋体" w:hAnsi="宋体" w:cs="Arial"/>
          <w:b/>
          <w:bCs/>
          <w:sz w:val="44"/>
          <w:szCs w:val="44"/>
          <w:lang w:eastAsia="zh-CN"/>
        </w:rPr>
        <w:t>动态心电图采集盒</w:t>
      </w:r>
      <w:r>
        <w:rPr>
          <w:rFonts w:ascii="宋体" w:hAnsi="宋体" w:cs="Arial"/>
          <w:b/>
          <w:bCs/>
          <w:sz w:val="44"/>
          <w:szCs w:val="44"/>
        </w:rPr>
        <w:t>技术参数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4"/>
          <w:szCs w:val="32"/>
        </w:rPr>
      </w:pPr>
      <w:r>
        <w:rPr>
          <w:rFonts w:cs="Arial" w:ascii="宋体" w:hAnsi="宋体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设备名称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动态心电图采集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设备用途：用于动态心电采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整套设备满足下列配置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动态心电图采集盒及配套软件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品牌电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套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激光打印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台（品牌型号根据医院要求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读卡设备一个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br/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技术参数要求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心电记录仪部分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导联标准心电图（可兼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导联工作模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液晶屏显示，同屏显示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通道心电图，记录过程中可任意切换心电波形和记录时间显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连续记录时间：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，数字式无压缩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采样率：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24Hz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/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转换精度，并提供检测报告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具有电池电量、导联线连接、闪存卡等自动检测功能，对电池电量不足、导联线脱落以及闪存卡接触不良等提供报警功能，也可选择将报警功能关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具有存储功能，存储容量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G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源：碱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电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记录盒具有起搏脉冲独立检测通道，可自动识别和记录起搏信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可接入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I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统，支持数据传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机器具有防水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软件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软件可根据病例建立时间或者病例类型建立文件夹分类管理，方便查询统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可人工设定分析开始和终止时间，提供分析参数的重新设置，根据不同的临床需求可以进行分析功能的场景设置，以便实现分析的流程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通道同步分析，可任意选择主通道和辅助通道分析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采用多级模板分析技术，具有伪差自动识别，将伪差与未知心搏分类统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提供心搏叠加扫描分析功能，提供对心搏叠加显示窗的心搏提供重新归类的编辑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提供反混淆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EMI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心搏叠加分析功能，可根据需要选择叠加心搏数量，提供心搏叠加显示和分析，对自动归类错误以及疑难的心搏提供很好的判断工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具有心率变异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HRV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析功能，包括时域，频域分析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ORENZ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散点图分析；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心率变异性分析数据及图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具有独立的房颤、房扑自动分析功能。提供时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R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间期能量谱图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波瀑布图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R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间期趋势扩展图三大专用工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提供独立起搏脉冲显示通道，自动标注起搏类型，室性起搏中能够独立归类由房早引起的室性早搏。适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A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V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D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DD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多种类型起搏器，提供独立分析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独立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导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扫描分析功能，提供独立的分析报告，自动分析抬高和压低类型，提供心肌缺血总负荷。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段重新扫描功能，提供更准确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段分析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具有心向量和心室晚电位、能够提供每分钟心向量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心向量值，提供心向量动画播放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具有散点图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永久免费开放所有软件接口，并支持软件永久免费升级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left="560" w:hanging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5:00Z</dcterms:created>
  <dc:creator>User</dc:creator>
  <dc:description/>
  <dc:language>en-US</dc:language>
  <cp:lastModifiedBy>一剑天下</cp:lastModifiedBy>
  <cp:lastPrinted>2020-07-01T14:55:00Z</cp:lastPrinted>
  <dcterms:modified xsi:type="dcterms:W3CDTF">2024-08-05T09:38:53Z</dcterms:modified>
  <cp:revision>9</cp:revision>
  <dc:subject/>
  <dc:title>东台市人民医院视频脑电图仪招标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1583A2A184518A551A117D0862DE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