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一氧化氮治疗仪技术参数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购科室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重症医学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设备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一氧化氮治疗仪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套</w:t>
      </w:r>
      <w:r>
        <w:rPr>
          <w:rFonts w:ascii="仿宋" w:hAnsi="仿宋" w:cs="仿宋" w:eastAsia="仿宋"/>
          <w:sz w:val="28"/>
          <w:szCs w:val="28"/>
          <w:lang w:eastAsia="zh-CN"/>
        </w:rPr>
        <w:t>，并满足下列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每套设备需满足下列配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一氧化氮治疗仪主机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 xml:space="preserve">、流量传感器及线缆                </w:t>
      </w: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专用台车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不可或缺的配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设备技术参数要求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打☆参数为核心参数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适用范围：适用于持续肺动脉高压、急性窘迫综合症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RD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先心病合并肺动脉高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HD+P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海水型呼吸窘迫综合症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W-RD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高原肺水肿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AP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慢性阻塞性肺疾病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OP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非典型性肺炎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AR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吸入性肺损伤等疾病治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的患者类型：成人、儿童、新生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氧化氮气体生成方式：脉冲电弧放电法或电化学催化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氧化氮气体浓度输出范围：包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ppm-80pp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步长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气体浓度监测范围：一氧化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ppm-100pp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二氧化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ppm-10pp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支持连接有创呼吸机、无创呼吸机、高流量氧疗仪使用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警控制；支持用户对参数报警上下限自行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显示界面：实时监测并显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O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O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浓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、售后技术服务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维修响应时间：维修人员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到达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供货方保证质保期内设备开机率≥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95%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，若设备故障停机率超过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5%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，每超过一天，保修期延长两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全套技术资料、操作手册、简易操作规程（塑封）、维修手册，提供专业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☆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供货方保证提供系统安装调试与应用培训，整机原厂保修≥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年，并提供原厂质保函，保修期结束后，提供设备维护和维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设备上所有相关的耗材以及易损耗配件的名称和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附技术参数比较对照表和响应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附详细配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产品资文件，进口设备或元件需提供检测报告、报关单和商检单</w:t>
      </w:r>
    </w:p>
    <w:p>
      <w:pPr>
        <w:pStyle w:val="Normal"/>
        <w:spacing w:lineRule="exact" w:line="440" w:before="0" w:after="0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440" w:before="0" w:after="0"/>
        <w:rPr/>
      </w:pP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注：打☆参数为核心参数，若核心参数不满足，则不考虑该品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宋体" w:hAnsi="宋体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5:00Z</dcterms:created>
  <dc:creator>Shirley Li</dc:creator>
  <dc:description/>
  <dc:language>en-US</dc:language>
  <cp:lastModifiedBy>李露</cp:lastModifiedBy>
  <cp:lastPrinted>2023-04-17T09:34:00Z</cp:lastPrinted>
  <dcterms:modified xsi:type="dcterms:W3CDTF">2024-05-14T00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29DC32D3B47FD9111E7087B68947D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